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5025</wp:posOffset>
                </wp:positionV>
                <wp:extent cx="6155690" cy="821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821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1121"/>
                              <w:gridCol w:w="1918"/>
                              <w:gridCol w:w="1302"/>
                              <w:gridCol w:w="540"/>
                              <w:gridCol w:w="774"/>
                              <w:gridCol w:w="306"/>
                              <w:gridCol w:w="1310"/>
                              <w:gridCol w:w="161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9694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捐助意願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捐助人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ashSmallGap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776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SmallGap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dashSmallGap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捐助者名稱</w:t>
                                  </w:r>
                                </w:p>
                              </w:tc>
                              <w:tc>
                                <w:tcPr>
                                  <w:tcW w:w="7766" w:type="dxa"/>
                                  <w:gridSpan w:val="7"/>
                                  <w:tcBorders>
                                    <w:top w:val="dashSmallGap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7766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7766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隆祥經濟發展基金會 □人員薪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管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車馬補助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產業發展研究院 □人員薪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管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車馬補助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扶助委員會□人員薪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管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車馬補助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里民之弱勢族群  □社會急難扶助  □老幼婦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建顧問委員會 □人員薪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管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車馬補助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（請於下列書寫明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6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77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菜、慰問及急難救助，新臺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538135"/>
                                    </w:rPr>
                                    <w:t>（以下四項可複選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4472C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4472C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菜（含節慶活動所需加菜金、同樂會、摸彩品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4472C4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慰問（含日常用品如盥洗衣物、用品、行動輔具等之購置分送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4472C4"/>
                                    </w:rPr>
                                    <w:t>3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急難救助：含訪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探病等慰問及天災救助等所需現金與物資之發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4472C4"/>
                                    </w:rPr>
                                    <w:t>4.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受領機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上述範圍內妥善支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設施機能維修與改善，新臺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（請列明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538135"/>
                                    </w:rPr>
                                    <w:t xml:space="preserve">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本財之增建與添購（含救護車、家俱等），新臺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538135"/>
                                    </w:rPr>
                                    <w:t>（請列明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53813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53813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53813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538135"/>
                                    </w:rPr>
                                    <w:t>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，新臺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38135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538135"/>
                                    </w:rPr>
                                    <w:t>請列明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指定用途</w:t>
                                  </w:r>
                                </w:p>
                              </w:tc>
                              <w:tc>
                                <w:tcPr>
                                  <w:tcW w:w="77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臺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開公告捐助人姓名、金額及項目資料</w:t>
                                  </w:r>
                                </w:p>
                              </w:tc>
                              <w:tc>
                                <w:tcPr>
                                  <w:tcW w:w="3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全部同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部分不同意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僅以姓氏公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簽字或蓋   章                          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        註</w:t>
                                  </w:r>
                                </w:p>
                              </w:tc>
                              <w:tc>
                                <w:tcPr>
                                  <w:tcW w:w="7766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2" w:hanging="302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註明有無使用之期間等其他限制條件，未註明者，視為無限制期間或條件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屬外幣捐助款，並請註明原外幣數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646.5pt;mso-wrap-distance-left:9pt;mso-wrap-distance-right:9pt;mso-wrap-distance-top:0pt;mso-wrap-distance-bottom:0pt;margin-top:65.75pt;mso-position-vertical-relative:page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1121"/>
                        <w:gridCol w:w="1918"/>
                        <w:gridCol w:w="1302"/>
                        <w:gridCol w:w="540"/>
                        <w:gridCol w:w="774"/>
                        <w:gridCol w:w="306"/>
                        <w:gridCol w:w="1310"/>
                        <w:gridCol w:w="1616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9694" w:type="dxa"/>
                            <w:gridSpan w:val="9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捐助意願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捐助人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ashSmallGap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7766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SmallGap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gridSpan w:val="2"/>
                            <w:tcBorders>
                              <w:top w:val="dashSmallGap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捐助者名稱</w:t>
                            </w:r>
                          </w:p>
                        </w:tc>
                        <w:tc>
                          <w:tcPr>
                            <w:tcW w:w="7766" w:type="dxa"/>
                            <w:gridSpan w:val="7"/>
                            <w:tcBorders>
                              <w:top w:val="dashSmallGap" w:sz="1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7766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11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象</w:t>
                            </w:r>
                          </w:p>
                        </w:tc>
                        <w:tc>
                          <w:tcPr>
                            <w:tcW w:w="7766" w:type="dxa"/>
                            <w:gridSpan w:val="7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隆祥經濟發展基金會 □人員薪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政管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車馬補助費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產業發展研究院 □人員薪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政管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車馬補助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定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究所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會扶助委員會□人員薪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政管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車馬補助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里民之弱勢族群  □社會急難扶助  □老幼婦孺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建顧問委員會 □人員薪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政管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車馬補助費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（請於下列書寫明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7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316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77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菜、慰問及急難救助，新臺幣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38135"/>
                              </w:rPr>
                              <w:t>（以下四項可複選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472C4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4472C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菜（含節慶活動所需加菜金、同樂會、摸彩品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4472C4"/>
                              </w:rPr>
                              <w:t>2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慰問（含日常用品如盥洗衣物、用品、行動輔具等之購置分送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4472C4"/>
                              </w:rPr>
                              <w:t>3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急難救助：含訪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探病等慰問及天災救助等所需現金與物資之發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472C4"/>
                              </w:rPr>
                              <w:t>4.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受領機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上述範圍內妥善支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活設施機能維修與改善，新臺幣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（請列明細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538135"/>
                              </w:rPr>
                              <w:t xml:space="preserve">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本財之增建與添購（含救護車、家俱等），新臺幣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38135"/>
                              </w:rPr>
                              <w:t>（請列明細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3813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53813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53813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538135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，新臺幣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38135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38135"/>
                              </w:rPr>
                              <w:t>請列明細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指定用途</w:t>
                            </w:r>
                          </w:p>
                        </w:tc>
                        <w:tc>
                          <w:tcPr>
                            <w:tcW w:w="77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臺幣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開公告捐助人姓名、金額及項目資料</w:t>
                            </w:r>
                          </w:p>
                        </w:tc>
                        <w:tc>
                          <w:tcPr>
                            <w:tcW w:w="3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全部同意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部分不同意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僅以姓氏公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簽字或蓋   章                          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        註</w:t>
                            </w:r>
                          </w:p>
                        </w:tc>
                        <w:tc>
                          <w:tcPr>
                            <w:tcW w:w="7766" w:type="dxa"/>
                            <w:gridSpan w:val="7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2" w:hanging="30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註明有無使用之期間等其他限制條件，未註明者，視為無限制期間或條件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屬外幣捐助款，並請註明原外幣數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11449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-0.1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本表一式三聯，第一聯為收執聯，連同受領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據交由捐助者查收。第二聯則由受領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981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附表一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7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附表一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負責擬具及執行運用計畫之業務部門存檔，作為執行之準據。至第三聯則應交由基金會會計部門併同傳票歸檔，以為事後查核之依據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捐助者係分列個人與捐助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兩大區塊擇一填列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00:00Z</dcterms:created>
  <dc:creator>user</dc:creator>
  <dc:description/>
  <cp:keywords/>
  <dc:language>en-US</dc:language>
  <cp:lastModifiedBy>User</cp:lastModifiedBy>
  <cp:lastPrinted>2013-10-16T11:20:00Z</cp:lastPrinted>
  <dcterms:modified xsi:type="dcterms:W3CDTF">2016-10-19T02:40:00Z</dcterms:modified>
  <cp:revision>7</cp:revision>
  <dc:subject/>
  <dc:title>（附表）</dc:title>
</cp:coreProperties>
</file>